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ig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=a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a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[label="Migration vers les villes",fontsize=2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[label="plus de r�col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[label="pas de trava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[label="villes surpeupl�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[label="circulation impossi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[label="encore moins de nourritu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[label="prosititu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label="mendicit�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[label="population d�soeuvr�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[label="violence urba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[label="violence conjuga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[label="bidonvil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[label="d�gradation des conditions de vi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[label="catastrophes naturelles d�vastatric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[label="hausse des prix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nnex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&gt; {b e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-&gt; 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&gt; {f d n q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&gt; {h i j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-&gt; {o p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-&gt; {k l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